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szCs w:val="25"/>
                <w:lang w:val="ca-ES"/>
              </w:rPr>
              <w:t>Contribució del Tema 3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diferents continguts que es desenvolupen al llarg d'aquest tema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Valorar la importància de l'ordre en un text. (Pàg. 25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Valorar la utilitat d'un guió en la realització de treballs. (Pàg. 27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Utilitzar línies per relacionar diversos elements. (Pàg. 29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lassificar paraules atenent a diversos criteris. (Pàg. 3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Fomentar la revisió i correcció de les pròpies produccions. (Pàg. 31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Identificar el significat d'una expressió quotidiana. (Pàg. 25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Valorar la capacitat de discriminació visual. (Pàg. 30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Interpretar de forma combinada textos, imatges i/o sons. (Pàg. 22 a 24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; Pàg. 26, Act. 2; Pàg. 29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Fomentar l'ús de les noves tecnologies. (Pàg. 25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Intern@ut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Establir correspondències entre frases, personatges i imatges. (Pàg. 25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Transformar o substituir paraules en una oració. (Pàg. 28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Fomentar les relacions interpersonals. (Pàg. 26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Desenvolupar les habilitats per al treball en grup. (Pàg. 31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Fomentar l'interés per conéixer i gaudir dels textos clàssics de la literatura infantil. (Pàg. 22 a 24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Potenciar la sensibilitat pel llenguatge poètic. (Pàg. 27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Desenvolupar la imaginació i la creativitat. (Pàg. 28, Act. 3)</w:t>
            </w:r>
          </w:p>
        </w:tc>
      </w:tr>
    </w:tbl>
    <w:p>
      <w:pPr>
        <w:pStyle w:val="OBJ"/>
        <w:spacing w:before="0" w:after="30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p>
      <w:pPr>
        <w:pStyle w:val="OBJ"/>
        <w:spacing w:before="0" w:after="32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a 3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a en comunicació lingüística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Llibre de l'alumn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 xml:space="preserve">Quadern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>activita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 xml:space="preserve">Guia didàctica </w:t>
              <w:br/>
              <w:t>Tema 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senvolupar la comprensió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2 a 2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3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6 a 9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Analitzar el contingut d'una audició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2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, 11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scriure a partir d'un guió i recitar un poem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2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, 11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Usar estructures oracionals i completar diàleg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2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Analitzar els significats de paraules polisèmiqu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2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 xml:space="preserve">Escriure paraules amb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szCs w:val="18"/>
                <w:lang w:val="ca-ES"/>
              </w:rPr>
              <w:t>x, ix, tx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3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, 15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Aplicar els signes de puntua-ció i les majúscul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3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  <w:t>Tema 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  <w:t>Pàg.: 14, 15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dentificar i completar les parts d'una narració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3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,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i comprendre el contingut d'un text narratiu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rdenar les accions que transcorren en un tex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el significat d'una express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cada frase amb el personatge corresponen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r un guió per descriure personatges i situacion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cada au amb el seu s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emoritzar i recitar un poem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tilitzar estructures oracionals i substituir paraules en unes fras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els personatges que mantenen un diàleg i completar-l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ssenyalar les paraules polisèmiques i identificar-ne els significat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paraules i definicion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Identificar i classificar paraules segons si s’escriuen amb </w:t>
            </w:r>
            <w:r>
              <w:rPr>
                <w:b/>
                <w:bCs/>
                <w:sz w:val="19"/>
                <w:szCs w:val="19"/>
                <w:lang w:val="ca-ES"/>
              </w:rPr>
              <w:t>x</w:t>
            </w:r>
            <w:r>
              <w:rPr>
                <w:bCs/>
                <w:sz w:val="19"/>
                <w:szCs w:val="19"/>
                <w:lang w:val="ca-ES"/>
              </w:rPr>
              <w:t xml:space="preserve">, </w:t>
            </w:r>
            <w:r>
              <w:rPr>
                <w:b/>
                <w:bCs/>
                <w:sz w:val="19"/>
                <w:szCs w:val="19"/>
                <w:lang w:val="ca-ES"/>
              </w:rPr>
              <w:t>ix</w:t>
            </w:r>
            <w:r>
              <w:rPr>
                <w:bCs/>
                <w:sz w:val="19"/>
                <w:szCs w:val="19"/>
                <w:lang w:val="ca-ES"/>
              </w:rPr>
              <w:t xml:space="preserve">, </w:t>
            </w:r>
            <w:r>
              <w:rPr>
                <w:b/>
                <w:bCs/>
                <w:sz w:val="19"/>
                <w:szCs w:val="19"/>
                <w:lang w:val="ca-ES"/>
              </w:rPr>
              <w:t>tx</w:t>
            </w:r>
            <w:r>
              <w:rPr>
                <w:bCs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paraules que estan a mig escriur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plicar els signes de puntuació i les majúscules en un tex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i completar les parts d'una narració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versitat de textos: el text narratiu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ció del significat d'una express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a descripció de personatges i situacion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ècniques d'aprenentatge: ús del guió de trebal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emorització i recitació d'un poem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Ús d'estructures oracional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ubstitució d'unes paraules per unes altr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ció dels personatges que mantenen un diàleg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s paraules polisèmiqu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Classificació de paraules segons si s'escriuen amb </w:t>
            </w:r>
            <w:r>
              <w:rPr>
                <w:b/>
                <w:bCs/>
                <w:sz w:val="19"/>
                <w:szCs w:val="19"/>
                <w:lang w:val="ca-ES"/>
              </w:rPr>
              <w:t>x</w:t>
            </w:r>
            <w:r>
              <w:rPr>
                <w:bCs/>
                <w:sz w:val="19"/>
                <w:szCs w:val="19"/>
                <w:lang w:val="ca-ES"/>
              </w:rPr>
              <w:t xml:space="preserve">, </w:t>
            </w:r>
            <w:r>
              <w:rPr>
                <w:b/>
                <w:bCs/>
                <w:sz w:val="19"/>
                <w:szCs w:val="19"/>
                <w:lang w:val="ca-ES"/>
              </w:rPr>
              <w:t>ix</w:t>
            </w:r>
            <w:r>
              <w:rPr>
                <w:bCs/>
                <w:sz w:val="19"/>
                <w:szCs w:val="19"/>
                <w:lang w:val="ca-ES"/>
              </w:rPr>
              <w:t xml:space="preserve">, </w:t>
            </w:r>
            <w:r>
              <w:rPr>
                <w:b/>
                <w:bCs/>
                <w:sz w:val="19"/>
                <w:szCs w:val="19"/>
                <w:lang w:val="ca-ES"/>
              </w:rPr>
              <w:t>tx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s signes de puntuació i les majúscules en un tex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s parts d'una narració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spacing w:val="-4"/>
                <w:lang w:val="ca-ES"/>
              </w:rPr>
            </w:pPr>
            <w:r>
              <w:rPr>
                <w:spacing w:val="-4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firmar que saben llegir un relat de ficció i contestar una sèrie de qüestions sobre l’argumen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Observar si escriuen oracions utilitzant paraules polisèmiques amb diferents accep-cion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nstatar que saben formular preguntes que es corresponguen amb una sèrie de respostes prèviament donad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Comprovar que escriuen paraules que contenen la lletra </w:t>
            </w:r>
            <w:r>
              <w:rPr>
                <w:b/>
                <w:sz w:val="19"/>
                <w:szCs w:val="19"/>
                <w:lang w:val="ca-ES"/>
              </w:rPr>
              <w:t>x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Assegurar-se que copien un text corregint errors d'ús del punt i la majúscul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si coneixen les tres parts en què es divideix una narració: principi, nus i desenllaç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la descripció oral de personatges i situacions de ficc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pacing w:val="-2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Avaluar la redacció del nus d'una narració a partir del principi i el desenllaç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  <w:lang w:val="ca-E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  <w:lang w:val="ca-ES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  <w:lang w:val="ca-E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  <w:lang w:val="ca-ES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  <w:lang w:val="ca-E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  <w:lang w:val="ca-ES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  <w:lang w:val="ca-E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  <w:lang w:val="ca-ES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  <w:lang w:val="ca-ES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  <w:lang w:val="ca-ES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  <w:lang w:val="ca-ES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  <w:lang w:val="ca-ES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ca-ES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ca-ES"/>
            </w:rPr>
            <w:t>3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  <w:lang w:val="ca-ES"/>
            </w:rPr>
          </w:pPr>
          <w:r>
            <w:rPr>
              <w:color w:val="FF790B"/>
              <w:lang w:val="ca-ES"/>
            </w:rPr>
            <w:t>Els cignes salvatge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ca-ES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ca-ES"/>
            </w:rPr>
            <w:t>3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  <w:lang w:val="ca-ES"/>
            </w:rPr>
          </w:pPr>
          <w:r>
            <w:rPr>
              <w:color w:val="FF790B"/>
              <w:lang w:val="ca-ES"/>
            </w:rPr>
            <w:t>Els cignes salvatg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ca-ES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ca-ES"/>
            </w:rPr>
            <w:t>3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  <w:lang w:val="ca-ES"/>
            </w:rPr>
          </w:pPr>
          <w:r>
            <w:rPr>
              <w:color w:val="FF790B"/>
              <w:lang w:val="ca-ES"/>
            </w:rPr>
            <w:t>Els cignes salvatge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ca-ES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ca-ES"/>
            </w:rPr>
            <w:t>3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  <w:lang w:val="ca-ES"/>
            </w:rPr>
          </w:pPr>
          <w:r>
            <w:rPr>
              <w:color w:val="FF790B"/>
              <w:lang w:val="ca-ES"/>
            </w:rPr>
            <w:t>Els cignes salvatg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Guionredondoact">
    <w:name w:val="guion redondoact"/>
    <w:basedOn w:val="Normal"/>
    <w:qFormat/>
    <w:pPr>
      <w:numPr>
        <w:ilvl w:val="0"/>
        <w:numId w:val="3"/>
      </w:numPr>
      <w:tabs>
        <w:tab w:val="clear" w:pos="709"/>
        <w:tab w:val="left" w:pos="227" w:leader="none"/>
      </w:tabs>
      <w:spacing w:lineRule="exact" w:line="230" w:before="60" w:after="0"/>
      <w:ind w:left="227" w:hanging="227"/>
      <w:jc w:val="both"/>
    </w:pPr>
    <w:rPr>
      <w:rFonts w:ascii="Helvetica" w:hAnsi="Helvetica" w:cs="Helvetic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11:00Z</dcterms:created>
  <dc:creator>.</dc:creator>
  <dc:description/>
  <dc:language>en-US</dc:language>
  <cp:lastModifiedBy>Albert cots</cp:lastModifiedBy>
  <cp:lastPrinted>2011-01-14T16:39:00Z</cp:lastPrinted>
  <dcterms:modified xsi:type="dcterms:W3CDTF">2012-09-03T13:08:00Z</dcterms:modified>
  <cp:revision>12</cp:revision>
  <dc:subject/>
  <dc:title>PRESENTACIÓN</dc:title>
</cp:coreProperties>
</file>